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widowControl/>
        <w:spacing w:before="67" w:after="0"/>
        <w:jc w:val="center"/>
        <w:rPr>
          <w:rStyle w:val="FontStyle49"/>
          <w:b/>
          <w:b/>
          <w:sz w:val="36"/>
          <w:szCs w:val="36"/>
        </w:rPr>
      </w:pPr>
      <w:r>
        <w:rPr>
          <w:rStyle w:val="FontStyle49"/>
          <w:b/>
          <w:sz w:val="36"/>
          <w:szCs w:val="36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Вопросы по подготовке к экзамену по патологической физиологии                     для студентов медико-профилактического факультета.</w:t>
      </w:r>
    </w:p>
    <w:p>
      <w:pPr>
        <w:pStyle w:val="Style25"/>
        <w:widowControl/>
        <w:spacing w:before="67" w:after="0"/>
        <w:jc w:val="center"/>
        <w:rPr>
          <w:rStyle w:val="FontStyle49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1. Здоровье, норма, болезнь. Критерии болезни. Общие принципы классификации болезней. Формы и стадии развития болезней.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. Исходы болезни. Терминальные состояния. Их характеристика.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3.  Этиология. Роль причин и условий в возникновении и исходе болезни.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4. Патогенез. Причинно-следственные отношения в патогенезе. Основное звено, «порочные круги» в патогенезе болезней. Защитно-приспособительные реакции и компенсаторные процессы.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5. Действие ионизирующей радиации на организм. Острая лучевая болезнь, ее стадии. 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Патогенез. Основные патофизиологические синдромы. Формы острой лучевой болезни.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6. Реактивность и резистентность, характеристика понятия. Виды реактивности и резистентности. Значение реактивности в патологии.  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7. Иммунодефицитные состояния. Классификация.  Виды, механизмы развития и проявления иммунодефицитов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8. Аллергия. Понятие об аллергенах, их классификация. Виды аллергических реакций. Стадии аллергических реакций. Сенсибилизация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9. Реакции гиперчувствительности немедленного типа (I, II, III типы аллергических реакций), замедленного типа ( </w:t>
      </w:r>
      <w:r>
        <w:rPr>
          <w:rStyle w:val="StrongEmphasis"/>
          <w:b w:val="false"/>
          <w:sz w:val="28"/>
          <w:szCs w:val="28"/>
          <w:lang w:val="en-US"/>
        </w:rPr>
        <w:t>IV</w:t>
      </w:r>
      <w:r>
        <w:rPr>
          <w:rStyle w:val="StrongEmphasis"/>
          <w:b w:val="false"/>
          <w:sz w:val="28"/>
          <w:szCs w:val="28"/>
        </w:rPr>
        <w:t xml:space="preserve"> типа  аллергических реакций). Стадии и особенности их течения. Принципы десенсибилизации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10. Артериальная гиперемия. Характеристика, виды, причины, механизмы развития, проявления, последствия.  Венозная гиперемия. Этиология, патогенез, проявления, последствия.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11. Ишемия. Характеристика, причины, механизмы развития. Изменения в тканях и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последствия ишемии.  Стаз. Виды, причины, механизмы развития, последствия.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2. Тромбоз. Эмболии. Причины. Механизмы. Проявления. Последствия. 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3. Воспаление. Определение. Этиология. Альтерация, ее виды. Медиаторы воспаления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Изменения обмена веществ, физико-химических свойств ткани и их структуры в                         очаге воспаления.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4. Экссудация, механизмы. Эмиграция лейкоцитов. Виды экссудатов. Фагоцитоз, его стадии.  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5. Пролиферация, механизмы ее формирования. Значение для организма и роль при воспалении. Особенности хронического воспаления.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6. Характеристика понятия «ответ острой фазы». Взаимосвязь местных и общих реакций организма на повреждение. Основные медиаторы и проявления ответа острой фазы, их происхождение и биологические эффекты. Значение воспаления для организма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7. Лихорадка, определение понятия. Причины, патогенез.  Стадии развития лихорадки. Особенности терморегуляции в каждую стадию лихорадки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18. Изменения обмена веществ, работы органов и систем при лихорадке. Биологическое значение лихорадки.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9. Гипо- и гипертермия. Причины. Механизмы их развития. Стадии. Клинические проявления. Отличие от лихорадки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20. Причины и последствия нарушения поступления, переваривания и всасывания угле-     водов. Причины и патогенез гипо- и гипергликемией.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21. Этиология и патогенез сахарного диабета, его формы, клинические проявления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22. Ранние и поздние осложнения сахарного диабета. Механизмы развития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23. Нарушения поступления, переваривания и всасывания жиров. Нарушения транспорта жиров. Виды гиперлипемий. Клиническое значение.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24. Ожирение. Причины. Виды. Механизмы развития. Значение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25. Нарушение поступления белков с пищей, расстройства переваривания и всасывания. Белково-трофическая недостаточность.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26. Положительный и отрицательный азотистый баланс. Причины, последствия.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Нарушения синтеза и распада белков. Механизмы развития. Проявления. Значение  для организма.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27. Атеросклероз. Причины. Патогенез, стадии атеросклероза. Последствия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28. Гипогидратация .  Виды. Причины возникновения.  Механизмы развития, проявления. Последствия.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29. Гипергидратация.   Виды. Причины возникновения.  Механизмы развития, проявления. Последствия.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30. Отек. Виды. Патогенетические факторы развития отеков. 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31. Патогенез воспалительных, токсических, аллергических отеков. Местные и общие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нарушения в организме при отеках.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32. Опухоли. Определение понятия.  Отличия доброкачественных и злокачественных опухолей.  Биологические свойства опухоли.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33. Канцерогены, их роль в возникновении опухолей. Канцерогенез, значение oнкогенов, роль онкобелков в канцерогенезе. 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34.  Взаимодействие опухоли и организма. Метастазирование. Опухолевая кахексия. Паранеопластические синдромы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35. Шок. Общая характеристика. Стадии, механизмы развития и проявления шока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36. Коллапс. Виды коллапса. Патогенез и проявления коллапса.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37. Кома. Классификация.Степени, механизмы развития и проявления комы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8. Характеристика основных причин и механизмов возникновения эндокринных расстройств. Патология аденогипофиза. Акромегалия, гигантизм, нанизм 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9. Патология надпочечников.  Болезнь Аддисона, феохромацитома, синдром Иценко-Кушинга. Отличия синдрома  от болезни Иценко-Кушинга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40. Первичный и вторичный альдостеронизм. Болезнь Конна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1. Патология щитовидной железы. Эндемический зоб, кретинизм, микседема. Диффузный токсический зоб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42. Общие причины и механизмы нарушений деятельности нервной системы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43. Типовые патологические процессы  в нервной системе. Дефицит торможения, растормаживание. Денервационный синдром. Деафферентация. Спинальный шок. Нейродистрофия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4. Боль. Болевые рецепторы. Медиаторы боли. Механизм боли. Виды боли (соматическая и нейропатическая). Фантомные боли. Каузалгия. Значение боли для организма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45.Анемия, определение,  классификация. Общая характеристика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46. Острая постгеморрагическая анемия. Этиология, патогенез. Картина крови. Нарушения и компенсаторно-приспособительные процессы в организме при анемии.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47. Железодефицитная анемия. Этиология, патогенез. Клинические проявления.  Картина крови.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48. В 12-фолиеводефицитная анемия. Этиология, патогенез. Клинические проявления.  Картина крови.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9. Гемолитические анемии. Классификация, этиология, патогенез. Клинические проявления. Картина крови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50. Эритроцитозы. Определение понятия. Абсолютный и относительный эритроцитоз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Этиология и патогенез. Клинические проявления. Картина крови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51. Лейкоцитозы, лейкопении. Определение понятия. Причины, виды, патогенез.  Лейкемоидные реакции. Причины, виды, патогенез.          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52. Лейкозы. Определение понятия. Этиология и характеристика лейкозов. Принципы классификации.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53. Геморрагические диатезы. Этиология, патогенез и ведущие проявления геморрагического синдрома.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54. Этиология и патогенез гиперкоагуляций. Синдром диссеминированного внутрисосудистого свертывания.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55. Сердечная недостаточность. Этиология. Виды сердечной недостаточности.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Компенсаторные механизмы.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56. Нарушения функций сердца и гемодинамики при сердечной недостаточности.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Патогенез основных клинических симптомов.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57. Артериальные гипертензии. Виды. Этиология и патогенез гипертонической болезни. Стадии ее развития. Клинические проявления. Осложнения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8. Симптоматические артериальные  гипертензии. Виды, причины, патогенез, клинические проявления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59. Дыхательная недостаточность, определение понятия. Нарушение регуляции дыхания. Виды периодического дыхания.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60. Патогенез нарушения вентиляции легких. Обструктивная и рестриктивная дыхательная недостаточность. Причины и проявления нарушения перфузии и диффузии в легких.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61. Гипоксия.  Основные типы гипоксий. Механизмы их развития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62. Патологические изменения в органах и системах при гипоксии. Механизмы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экстренной и долговременной адаптации при гипоксии.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63. Основные причины расстройства пищеварения. Нарушение секреторной и моторной функций желудка. Этиология и патогенез язвенной болезни желудка и двенадцатиперстной кишки.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64. Патология кишечника. Нарушение секреторной и моторной функций. Расстройство полостного и пристеночного пищеварения. Нарушения всасывания.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65. Причины поражений печени и механизмы расстройства углеводного, жирового, белкового обменов и антитоксической функции.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66. Расстройство желчеобразования и желчевыделения. Желтухи (механическая, паренхиматозная, гемолитическая). 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67. Этиология заболеваний почек. Нарушение клубочковой фильтрации. Нарушение канальцевой реабсорбции.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68. Мочевой синдром (протеинурия, гематурия, лейкоцитурия, цилиндрурия).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Нефротический синдром. Причины, механизмы развития, клинические и лабораторные проявления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69. Острая почечная недостаточность. Этиология, патогенез, стадии. Нарушение функций почек при острой почечной недостаточности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70. Хроническая почечная недостаточность. Этиология. Стадии хронической почечной недостаточности.  Клинические проявления ( азотемия, анемия, артериальная гипертензия)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851" w:right="35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55:00Z</dcterms:created>
  <dc:creator>stiwen</dc:creator>
  <dc:description/>
  <cp:keywords/>
  <dc:language>en-US</dc:language>
  <cp:lastModifiedBy>Пользователь</cp:lastModifiedBy>
  <cp:lastPrinted>2022-03-09T11:37:00Z</cp:lastPrinted>
  <dcterms:modified xsi:type="dcterms:W3CDTF">2025-01-30T11:55:00Z</dcterms:modified>
  <cp:revision>2</cp:revision>
  <dc:subject/>
  <dc:title>Вопросы к экзамену по патологической физиологии</dc:title>
</cp:coreProperties>
</file>